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260" w:hanging="0"/>
        <w:rPr>
          <w:b/>
          <w:b/>
          <w:bCs/>
        </w:rPr>
      </w:pPr>
      <w:r>
        <w:rPr/>
        <w:drawing>
          <wp:inline distT="0" distB="0" distL="0" distR="0">
            <wp:extent cx="11906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autoSpaceDE w:val="false"/>
        <w:ind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UNION DU CONSEIL MUNICIPAL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(art L2121-10 du code Général des Collectivités Territoriales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Le Conseil Municipal de la commune de SAINT ANDRÉ DE NAJAC se réunira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en séance ordinaire le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VENDREDI 11 AVRIL 2025 à 20h30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spacing w:lineRule="auto" w:line="360"/>
        <w:rPr>
          <w:bCs/>
        </w:rPr>
      </w:pPr>
      <w:r>
        <w:rPr>
          <w:bCs/>
        </w:rPr>
        <w:t>-en présence de Nathalie GERME, Secrétaire de Mairie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T DE LA REUNIO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9000" w:leader="none"/>
        </w:tabs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lidation Procès-Verbal de la séance du 20 Mars 20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pprobation de la révision des statu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u Syndicat Mixte des Eaux du Levezou Séga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Approbation de l’extension du périmètre du Syndicat Mixte des Eaux du Lévézou Séga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ux communes de VIALA DU TARN, VERRIERES, CUR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et SAINT LAURENT DE LEVEZ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Fongibilité des cré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te du BP Commun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te du BP Multiservices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te du BP Assainissemen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v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7:00Z</dcterms:created>
  <dc:creator>st andre de najac</dc:creator>
  <dc:description/>
  <cp:keywords/>
  <dc:language>en-US</dc:language>
  <cp:lastModifiedBy>Nathalie GERME</cp:lastModifiedBy>
  <cp:lastPrinted>2024-03-18T18:23:00Z</cp:lastPrinted>
  <dcterms:modified xsi:type="dcterms:W3CDTF">2025-04-07T17:18:00Z</dcterms:modified>
  <cp:revision>3</cp:revision>
  <dc:subject/>
  <dc:title>EXTRAIT DU REGISTRE</dc:title>
</cp:coreProperties>
</file>